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EXPEDIENTE N° 351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70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</w:t>
      </w:r>
      <w:r>
        <w:rPr>
          <w:rFonts w:ascii="Arial" w:hAnsi="Arial"/>
          <w:color w:val="auto"/>
          <w:sz w:val="20"/>
          <w:lang w:val="es-ES_tradnl"/>
        </w:rPr>
        <w:t xml:space="preserve"> 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la licita-</w:t>
        <w:br/>
        <w:t>ción, a los efectos de contratar el servicio de manteni-</w:t>
        <w:br/>
        <w:t>miento de la central telefónica instalada en el edificio</w:t>
        <w:br/>
        <w:t>de la Subsecretaría de Administración sito en la calle</w:t>
        <w:br/>
        <w:t>Sarmiento 875/877 de la Capital; y teniendo en cuenta lo</w:t>
        <w:br/>
        <w:t>previsto por el Artículo 55 de la Ley de Contabilidad y</w:t>
        <w:br/>
        <w:t>sus decretos reglamentarios y lo dispuesto por esta Cor-</w:t>
        <w:br/>
        <w:t>te Suprema en su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</w:t>
        <w:br/>
        <w:t>convocar la licitación pertinente, a los fines señalados</w:t>
        <w:br/>
        <w:t>precedentemente y conforme al pliego y cláusulas particu-</w:t>
        <w:br/>
        <w:t>lares obrante a fs* 46/4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 asciende</w:t>
        <w:br/>
        <w:t>a la suma aproximada de AUSTRALES DIECIOCHO MIL DOSCIEN-</w:t>
        <w:br/>
        <w:t>TOS ($A 18.200.-) de la siguiente manera:</w:t>
        <w:br/>
        <w:t>$A 8.000.- A la Cuenta: "Aparatos e instrumentos" (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5-002-4-41-4110-279);</w:t>
        <w:br/>
        <w:t>$A 3.000.- A la Cuenta: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bilidad) y</w:t>
        <w:br/>
        <w:t>$A 7.200.- A la Cuenta: "Honorarios y retribu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rceros" (1-05-002-1-12-1220-230) del Presu-</w:t>
        <w:br/>
        <w:t>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tamento</w:t>
        <w:br/>
        <w:t>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