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Carl Zeiss Argentina S.A." la repa-</w:t>
        <w:br/>
        <w:t>ración y puesta a punto de un microscopio marca Carl</w:t>
        <w:br/>
        <w:t>Zeis (modelo Standard 18), afectado al uso del Laborato-</w:t>
        <w:br/>
        <w:t>rio de Análisis Clínicos, Biológicos y Bacteriológicos</w:t>
        <w:br/>
        <w:t>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2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 las razones que hacen imprescindible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Carl  Zeiss 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posee la exclusividad en la venta de los produc-</w:t>
        <w:br/>
        <w:t>tos,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puestos a los usuarios y prestación</w:t>
        <w:br/>
        <w:t>del servicio técnico con personal especializado de los</w:t>
        <w:br/>
        <w:t>equipos de la marca de que se trata (Confr. fs. 14/15),</w:t>
        <w:br/>
        <w:t>razón por la cual corresponde contratar directamente con</w:t>
        <w:br/>
        <w:t>la citada empresa, amparando el procedimiento en lo pre-</w:t>
        <w:br/>
        <w:t>visto por el 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directamente con la fir-</w:t>
        <w:br/>
        <w:t>ma "CARL ZEISS ARGENTINA S.A."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</w:t>
        <w:br/>
        <w:t>precedentemente, conforme a su presupuesto obrante a fs.</w:t>
        <w:br/>
        <w:t>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total de PESOS UN MIL NOVECIENTOS CIN-</w:t>
        <w:br/>
        <w:t>CUENTA ($ 1.950.-)- a la Cuenta "Mantenimiento y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po" (05-03-00-00-01-0002-3-3-3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