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1001/7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6 del EXPTE.Nº 2522/7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octubre de 1979.-</w:t>
        <w:br/>
        <w:t>Yisto el presente expediento Nº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,199/79 (cde.nº 1/79) del registro de la Subsecre-</w:t>
        <w:br/>
        <w:t>taría de Administración, por el que se tramitó la li</w:t>
        <w:br/>
        <w:t>citación publica Nº 163/79 realizada con el objeto de</w:t>
        <w:br/>
        <w:t>adquirir diversos materiales para el Taller de Pintura</w:t>
        <w:br/>
        <w:t>de la Intendencia del Palacio; y</w:t>
        <w:br/>
        <w:t>Consideran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969 de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11 de octubre ppdo. esta Corte Suprema aprobó la li</w:t>
        <w:br/>
        <w:t>citación publica Nº 163/79, adjudicando -entre otras-</w:t>
        <w:br/>
        <w:t>a la firma "EL Imán S.C.A." la provisión de los renglo</w:t>
        <w:br/>
        <w:t>nes nros. 6,9,10,12,13,23 y 33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2.143.680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o maniréstado pre</w:t>
        <w:br/>
        <w:t>cedentemente por la Subsecretaría de Administración se</w:t>
        <w:br/>
        <w:t>ha producido un error de cálculo en el renglón nro. 6</w:t>
        <w:br/>
        <w:t>de dicha oferta, debiéndose incrementar el importe del</w:t>
        <w:br/>
        <w:t>mismo en la suma de $ 498.400; ascendiendo, por lo tan</w:t>
        <w:br/>
        <w:t>to a $ 2.642.080.-- el importe total adjudicado a la /</w:t>
        <w:br/>
        <w:t>firma "EL Imán S.C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ficar tal adjudicación y efectuar el reajuste conta-</w:t>
        <w:br/>
        <w:t>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Modificar el artículo 1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º 969/79 en lo que se refiere 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el Importe total resultante de la adjudicación</w:t>
        <w:br/>
        <w:t>de los renglones nros. 6,9,10,12,13,23 y 33 a la firma //</w:t>
        <w:br/>
        <w:t>"El Imán S.C.A.", cuya suma total deberá ser de Pesos: Dos</w:t>
        <w:br/>
        <w:t>Millones Seiscientos Cuarenta y Dos Mil Ochenta ($ //////</w:t>
        <w:br/>
        <w:t>2.642.080.--) Dto.5% p.p. 15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el importe total aprobado de la licitación pu-</w:t>
        <w:br/>
        <w:t>blica Nº 163/79 el cual deberá ser de PESOS: TREINTA Y UN</w:t>
        <w:br/>
        <w:t>MILLONES NOVENTA Y CUATRO MIL NOVECIENTOS TREI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31.094.936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la suma de S ////</w:t>
        <w:br/>
        <w:t>498.400.-- a la Cuenta "Sobrantes de Ejercicios An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8</Characters>
  <CharactersWithSpaces>1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 Nº 100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