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4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0/82,mod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a que,por razones de servicio la</w:t>
        <w:br/>
        <w:t>Oficina de Mandamientos para la Justicia Nacional, ne-</w:t>
        <w:br/>
        <w:t>cesita incrementar, mo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eamente, la dotación de 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al intern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Luis Antonio Na-</w:t>
        <w:br/>
        <w:t>put, agente contratado cuya autorizaci6n fuera dispues-</w:t>
        <w:br/>
        <w:t>ta mendiante Resolución N°1829/81, para desempeñarse en</w:t>
        <w:br/>
        <w:t>el Departamento de Producción,Mantenimiento y Suminis-</w:t>
        <w:br/>
        <w:t>tros, a la Oficina de Mandamientos para la Justicia Na-</w:t>
        <w:br/>
        <w:t>cional.</w:t>
        <w:br/>
        <w:t>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