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6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427/77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77.-</w:t>
        <w:br/>
        <w:t>Vistas estas actuaciones por las cuales el</w:t>
        <w:br/>
        <w:t>Auxiliar de Tercera (P.O.M.) de la Dirección Administra ti-</w:t>
        <w:br/>
        <w:t>va y Contable del Poder Judicial de la Nación 3r. Gustavo</w:t>
        <w:br/>
        <w:t>Antonio Corballn solicita se le abonenelos haberes corres-</w:t>
        <w:br/>
        <w:t>pondientes al período comprendido entre el 18 de abril de</w:t>
        <w:br/>
        <w:t>1977 y el 11 de mayo de 1977; y</w:t>
        <w:br/>
        <w:t>Considerando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Corbalán se desempeñaba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Federal de Apelaciones de Tucumán y solicitó su pe.r</w:t>
        <w:br/>
        <w:t>muta con el ex-agente de la Dirección Administrativa y Con</w:t>
        <w:br/>
        <w:t>table señor Julio Edgardo Villafañe* Aquél comenzó a pres-</w:t>
        <w:br/>
        <w:t>tar servicios en la Dirección Administrativa y Contable en</w:t>
        <w:br/>
        <w:t>virtud de la permuta convenida desde el 18 de abril ppdo*</w:t>
        <w:br/>
        <w:t>A su vez la Cámara Federal de Apelaciones de Tucumán desig</w:t>
        <w:br/>
        <w:t>n&lt;5 al  señor Villafane  con efecto al 13  de  abril dltimo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 circunstancia  o±iginó la necesidad</w:t>
        <w:br/>
        <w:t>de la  designación de Corbalán por esta Corte, motivo por</w:t>
        <w:br/>
        <w:t>el cual el acto de  su nombramiento sólo pudo realizarse</w:t>
        <w:br/>
        <w:t>con fecha  12  de may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j en esas condiciones,  corresponde decla-</w:t>
        <w:br/>
        <w:t>rar de legítimo  abono los haberes devengados entre  el 18</w:t>
        <w:br/>
        <w:t>de abril y el 11 de mayo del  corriente año,  que reclama el</w:t>
        <w:br/>
        <w:t>peticionari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Q) Declarar de legítimo abono los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beres devengados durante el período comprendido entre el 18</w:t>
        <w:br/>
        <w:t>de abril y el 11 de mayo del corriente año, correspondientes</w:t>
        <w:br/>
        <w:t>al cargo de Auxiliar de Tercera (Personal Obrero y de Maes-</w:t>
        <w:br/>
        <w:t>tranza), a favor del Sr* Gustavo Antonio Corbalá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Q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, a la Partida Principal "Sobrantes</w:t>
        <w:br/>
        <w:t>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Q) Regístrese, hágase saber y devué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nse a la Dirección Administrativa y Contable del Poder Ju-</w:t>
        <w:br/>
        <w:t>dicial de la Nación, a sus efectos*-        /j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35</Characters>
  <CharactersWithSpaces>16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6:00Z</dcterms:created>
  <dc:creator>Proyectos Especiales</dc:creator>
  <dc:description/>
  <dc:language>en-US</dc:language>
  <cp:lastModifiedBy/>
  <dcterms:modified xsi:type="dcterms:W3CDTF">2007-03-23T13:06:00Z</dcterms:modified>
  <cp:revision>3</cp:revision>
  <dc:subject/>
  <dc:title>RESOLUCION Nº 536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