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08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8 /81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    de octu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a y lo informado a fs. 1 por la Subsecretaría de Administración, corres-</w:t>
        <w:br/>
        <w:t>ponde disponer la asignación de una partida para "Gastos de Funcionamiento";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Fijar a partir del 1º de octubre de 1981, la asig-</w:t>
        <w:br/>
        <w:t>nación mensual de $ 950.000.- que en concepto de "Gastos de Funcionamiento"</w:t>
        <w:br/>
        <w:t>percibirá la Subsecretaría de Matrícu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administración de los fondos asignados se ajus-</w:t>
        <w:br/>
        <w:t>tará a las disposiciones adictadas por ésta Corte en su Acordada Nº 1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' dichas asignaciones, frente a las necesidades impostergables de /</w:t>
        <w:br/>
        <w:t>servicios.    En los casos en que se haga uso de dich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co-</w:t>
        <w:br/>
        <w:t>municarse a esta Corte Suprema al término del respectivo ejercicio financi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 de Ad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