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4/89- SUPERINTENDENCIA-</w:t>
        <w:br/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mayo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, con referencia a la</w:t>
        <w:br/>
        <w:t>Comisión Liquidadora, Ley 12.9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    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-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  Contratar a un (1)    ag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oficial</w:t>
        <w:br/>
        <w:t>superior de 8a. y dos (2) agentes con categoría presupuestaria</w:t>
        <w:br/>
        <w:t>equivalente a la del cargo de oficial superior de 9a., todos</w:t>
        <w:br/>
        <w:t>personal administrativo y técnico, para desempeñarse en la Comi-</w:t>
        <w:br/>
        <w:t>sión Liquidadora (ley 12.9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, con cargo a la cuenta "Personal no</w:t>
        <w:br/>
        <w:t>Permanente" (P.A.T.) para el corriente ejercicio financiero, en</w:t>
        <w:br/>
        <w:t>caso de no existir fondos a la de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remítase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