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2/93                                            EXP. S-56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</w:t>
        <w:br/>
        <w:t>S-567/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virtud      del      dictado      del      decreto      1801/92     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ispuso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10/92 hacer saber a las cámaras</w:t>
        <w:br/>
        <w:t>respectivas que los magistrados debían requerir la intervención de las líne-</w:t>
        <w:br/>
        <w:t>as telefónicas directamente a la Secretaria de Inteligencia d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poderado de la 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 de Radiocomunicacio-</w:t>
        <w:br/>
        <w:t>nes Móviles S.A. solicita que se aclare la mencionada resolución respecto de</w:t>
        <w:br/>
        <w:t>su mandante toda vez que ella menciona solamente a Telefónica de Argentina</w:t>
        <w:br/>
        <w:t>y Telecom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tensiv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2110/92 a todas las compañías que presten el servicio de telefon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