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4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200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 Social, Dr. Emilio Fernández, solicita se decrete feriado judicial por el término de tres días hábiles para la secretaría n° 2 del juzgado n° 5 del fuero, con motivo del traslado de la mesa de entradas de ejecuciones fisc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 fines señalados precedentemente - feriado judicial para la Secretaría n° 2 del Juzgado Federal de la Seguridad Social n° 5, desde el día 15 de octubre y hasta el día 17 de octubre, ambas fechas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