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 /84            EXPTE. Nº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-</w:t>
        <w:br/>
        <w:t>bril próximo- la renuncia condicionada presentada por el /</w:t>
        <w:br/>
        <w:t>Prosecretario Administrativo (Oficial de Justicia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O-</w:t>
        <w:br/>
        <w:t>ficina de Mandamientos para la Justicia Nacional, señor //</w:t>
        <w:br/>
        <w:t>Raúl Echenique Yofre (L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460.866, CI.Nº2.691.104 -cla-</w:t>
        <w:br/>
        <w:t>se 1923-) en los términos de los decretos 9202/62 y 8820/</w:t>
        <w:br/>
        <w:t>/62, hasta tanto la Caja Nacional de Previsión para el Pe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del    Estado    y Servicios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,      comunique el otorga-</w:t>
        <w:br/>
        <w:t>miento    del    beneficio    jubilatori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    saber a    la Caja</w:t>
        <w:br/>
        <w:t>mencionada,     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es    de    lo    dispuesto en    la Resolución N°</w:t>
        <w:br/>
        <w:t>214/77    de    esta Corte,      y    a    la    Subsecretaría de Administra-</w:t>
        <w:br/>
        <w:t>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