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revestimientos y diversos elementos</w:t>
        <w:br/>
        <w:t>en dependencias de la Subdirección General de Fiscaliza-</w:t>
        <w:br/>
        <w:t>ción de Recursos y Prosecretaría de Comunicaciones (Sala</w:t>
        <w:br/>
        <w:t>de Teletipos); y teniendo en cuenta lo establecido en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-</w:t>
        <w:br/>
        <w:t>lidad y sus decretos reglamentarios y lo dispuesto por</w:t>
        <w:br/>
        <w:t>este Tribu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9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DOSCIEN-</w:t>
        <w:br/>
        <w:t>TOS ($ 8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000.-      a la Cuenta "Confecciones textile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0-01-0097-2-2-3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800.-    a    la    Cuenta    "Productos de material pl</w:t>
      </w:r>
      <w:r>
        <w:rPr>
          <w:rFonts w:eastAsia="Arial" w:ascii="Arial" w:hAnsi="Arial"/>
          <w:color w:val="auto"/>
          <w:sz w:val="20"/>
          <w:lang w:val="es-ES_tradnl"/>
        </w:rPr>
        <w:t>ásti-</w:t>
        <w:br/>
        <w:t>co" (05-17-00-00-01-0097-2-5-8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00.-    a la Cuenta "Art</w:t>
      </w:r>
      <w:r>
        <w:rPr>
          <w:rFonts w:eastAsia="Arial" w:ascii="Arial" w:hAnsi="Arial"/>
          <w:color w:val="auto"/>
          <w:sz w:val="20"/>
          <w:lang w:val="es-ES_tradnl"/>
        </w:rPr>
        <w:t>ículos de caucho" (05-17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1-0097-2-4-3-00000-1-1.3) del Presupuesto</w:t>
        <w:br/>
        <w:t>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