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8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bra Social del Poder Judicial de la Nación,</w:t>
        <w:br/>
        <w:t>AUXILIAR PRINCIPAL DE 6A:      en reemplazo de la señorita</w:t>
        <w:br/>
        <w:t>Patricia Aguero que renunció, a la señorita MARTA GRACIELA</w:t>
        <w:br/>
        <w:t>MERIGGI (L.C.N° 6.694.261 -Clase 195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