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831/83              REF.N° 16 y 23 del EXPTE.N°858/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noviembre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ato el presente  expediente jR°   333+393/83</w:t>
        <w:br/>
        <w:t>y su agregado K°  333.394/83 del re cintro ¿e|la Subsecr?ta</w:t>
        <w:br/>
        <w:t>ría- de Administración,   por los  qp.e  bo  tramita 1#, cesión,y</w:t>
        <w:br/>
        <w:t>transferencia d^    derechos    y    obligaciones    de  la obra //</w:t>
        <w:br/>
        <w:t>Tribunales  Federales de Resistencia,   por parte de   la Empr£</w:t>
        <w:br/>
        <w:t>ca Constructora Fenraiiáo Jorge  Ceceare 11 i a la firma  MHugo.</w:t>
        <w:br/>
        <w:t>y Juan Garlos Enrice S.O."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o id er nía ció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 contrae o  de  trancf^renci^  fue  apj7£</w:t>
        <w:br/>
        <w:t>bado  por esta Gort^  3apresa ^eddai:í:e  Heaolu.ción ;TC  1408/83</w:t>
        <w:br/>
        <w:t>(Oonfr.   fs.   65/56).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1^  en  virtud de  e!2o  1::^  rima  "In;&gt;   Fer-</w:t>
        <w:br/>
        <w:t>r/J-ndo Jor£:&amp;  Oaccexelli procedió  con fecha  3 de noviembre</w:t>
        <w:br/>
        <w:t>nodo.   a hacer entre'-a de  la obra a la Bmpreea Oon?:-; trac tora</w:t>
        <w:br/>
        <w:t>'~lii-zo y Juan Garios Enri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fe,   76 el Departamento de Ároutitecta</w:t>
        <w:br/>
        <w:t>ra el3Ya par-t  3u. aprobación el Acta de Entrega,   donde  se</w:t>
        <w:br/>
        <w:t>detsmina cue  la prosecución de  la  obra ^or oarte  de   la</w:t>
        <w:br/>
        <w:t>fi'naa I-Iu^o    y Juan  Carlos Enrico 3.0,  es a partir del  3</w:t>
        <w:br/>
        <w:t>de  novienbrs  pp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 S£ ríB^USL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o)  </w:t>
      </w:r>
      <w:r>
        <w:rPr>
          <w:sz w:val="20"/>
          <w:lang w:val="es-ES_tradnl"/>
        </w:rPr>
        <w:t>Aprobar el ¿cta de  Sntraga,   obrante  a fs</w:t>
        <w:br/>
        <w:t>75 de estas actuaciones,   por l-¿  cual la fir^a "Ingeniero</w:t>
        <w:br/>
        <w:t>Fernando Jorge  Ceccarelli  !l hace  entrega de  la obra lfTribu-</w:t>
        <w:br/>
        <w:t>nales  Peder ales do Kesistencia-CliacoM  a la  "S&amp;presa Cons-</w:t>
        <w:br/>
        <w:t>tructora Hugo y Juan Carlos Enrico 3.0...,   conforme  lo dis-</w:t>
        <w:br/>
        <w:t>puesto por He solución de sst^ Corte Suprema TT° 1408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 y devuélvanse al Departamento de</w:t>
        <w:br/>
        <w:t>Arquitectura, a sus efectos. Dése intervención al Regi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41</Characters>
  <CharactersWithSpaces>15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8:00Z</dcterms:created>
  <dc:creator>Proyectos Especiales</dc:creator>
  <dc:description/>
  <dc:language>en-US</dc:language>
  <cp:lastModifiedBy/>
  <dcterms:modified xsi:type="dcterms:W3CDTF">2007-03-23T11:18:00Z</dcterms:modified>
  <cp:revision>3</cp:revision>
  <dc:subject/>
  <dc:title>RESOLUCION N° 1831/83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