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: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521/97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: 25.61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marz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ales el Sr. Subintendente de la Corte, solicita se aplique sa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s-</w:t>
        <w:br/>
        <w:t>ciplinaria al agente Walter Osvaldo Luna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agente mencionado, ha incurri-</w:t>
        <w:br/>
        <w:t>do en reiteradas inasistencias injustificadas, conducta que ha originado</w:t>
        <w:br/>
        <w:t>la ap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umerosas sanciones por la Intendencia (conf. cons-</w:t>
        <w:br/>
        <w:t>tancias de fs. 1, 4, 10, 11 y 19) como así mismo, la aplicación de 5</w:t>
        <w:br/>
        <w:t>días de suspensión por resolución N° 1.221/96 del 22.08.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pesar de ello, el comportami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cripto ha persistido y la Intendencia ha agotado todas las instancias</w:t>
        <w:br/>
        <w:t>a su alcance, ra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or la cual propicia la imposición de una sanción</w:t>
        <w:br/>
        <w:t>disciplinaria más severa al citado a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licar diez (10) días de suspen-</w:t>
        <w:br/>
        <w:t>sión en el servicio, sin goce de haberes, al agente Walter Osvaldo Lu-</w:t>
        <w:br/>
        <w:t>na, de acuerdo con lo establecido por el art. 78 del R.J.N., por los mo-</w:t>
        <w:br/>
        <w:t>tivos indicados precedentemente previniéndole que en el supuesto de</w:t>
        <w:br/>
        <w:t>reincidir en su inconducta laboral, se le impondrán sanciones más se-</w:t>
        <w:br/>
        <w:t>veras que podrán llegar a la cesantía en sus fun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las ac-</w:t>
        <w:br/>
        <w:t>tuaciones a la Intendencia de la Corte Suprema para su notifica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umplido, 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