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1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8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Visto el presente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9.6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/77 realizada con el obje-</w:t>
        <w:br/>
        <w:t>to de adquirir  vidrios para escritorio peticionado por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sos tribunales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l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/</w:t>
        <w:br/>
        <w:t>77 la que  se adjudica -por menor precio válido- a la firma</w:t>
        <w:br/>
        <w:t>"GARCIA HNOS.  CRISTALES ESPEJOS S.A.I.C.",   de  acuerdo  a  su</w:t>
        <w:br/>
        <w:t>presupuesto de  fs.   35/47 y por el  importe   total de PESOS:</w:t>
        <w:br/>
        <w:t>NOVECIENTOS TREINTA Y NUEVE MIL OCHOCIENTOS VEINTIDOS   ($</w:t>
        <w:br/>
        <w:t>939.82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aconsejado por</w:t>
        <w:br/>
        <w:t>la Comisión de  Preadjudicaciones  a fs.   66- 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s Cuen-</w:t>
        <w:br/>
        <w:t>tas que se detall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252.-- "Piedras, Vidrio y Cerámica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933.570.-- "piedras, Vidrio y Cerámica" (1-05-002-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1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