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26/91</w:t>
        <w:br/>
        <w:t>SUPERINTENDENCIA ADMINISTRATIVA</w:t>
        <w:br/>
        <w:t>G.B.14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ariloche - Esquel), antici-</w:t>
        <w:br/>
        <w:t>po de viáticos por el término de dos (2) días y gastos</w:t>
        <w:br/>
        <w:t>de combustible, formulado a fs. 1 por el señor Procura-</w:t>
        <w:br/>
        <w:t>dor Fiscal Federal de Bariloche, doctor Jorge Bagur Cre-</w:t>
        <w:br/>
        <w:t>ta, a favor del Prosecretario Administrativo señor Marce-</w:t>
        <w:br/>
        <w:t>lo Garat, con motivo de tener que trasladarse a las Ciu-</w:t>
        <w:br/>
        <w:t>dades de Esquel y El Maitén (Provincia de Chubut) para</w:t>
        <w:br/>
        <w:t>realizar diversas diligencias judiciales vinculadas con</w:t>
        <w:br/>
        <w:t>las causas "Instituto Forestal Nacional c/ Guevara - Car-</w:t>
        <w:br/>
        <w:t>los Osvaldo s/ ejecución fiscal", autorizase a la Subse-</w:t>
        <w:br/>
        <w:t>cretaría de Administración a dar trámite favorable a la</w:t>
        <w:br/>
        <w:t>solicitud en la forma requerida a fs. 1 vta. y sin per-</w:t>
        <w:br/>
        <w:t>juicio del reintegro que proceda atenderse con arreglo a</w:t>
        <w:br/>
        <w:t>lo que en definitivo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