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  <w:br/>
        <w:t>En ejercicio de las facultades estableci-</w:t>
        <w:br/>
        <w:t>das en el art.13 del decreto-ley 1285/58 (Ley 14.467) y Reg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MA: -personal de servicio- en el Archiv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eral del //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por cargo transferido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</w:t>
        <w:br/>
        <w:t>287/88),al actual auxiliar principal de 7ma.-personal de servi-</w:t>
        <w:br/>
        <w:t>cio de la Intendencia del Palacio de Justicia , señor CLEMENTE</w:t>
        <w:br/>
        <w:t>MATUR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