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r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 con la obra "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Central Telefó-</w:t>
        <w:br/>
        <w:t>nica, Aparatos y Red de Distribución en Edificios Lava-</w:t>
        <w:br/>
        <w:t>lie 1212/20 y Guido 1577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actuaciones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el "Acta de Iniciación" de los refe-</w:t>
        <w:br/>
        <w:t>ridos trabajos, suscripta por la firma adjudicataria y</w:t>
        <w:br/>
        <w:t>el representante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-</w:t>
        <w:br/>
        <w:t>formado a fs. 1/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trabajos de referencia, que en original y tres</w:t>
        <w:br/>
        <w:t>(3) copias obra a fs. 4/7 de las presentes actuaciones,</w:t>
        <w:br/>
        <w:t>suscripta por el Arq.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ialet Salas en represen-</w:t>
        <w:br/>
        <w:t>tación de la Corte Suprema de Justicia de la Ración y</w:t>
        <w:br/>
        <w:t>por el Ing. Ricardo A. Vallone, en su carácter de repre-</w:t>
        <w:br/>
        <w:t>sentante de la firma "SADETEL S.A."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 la Sub-</w:t>
        <w:br/>
        <w:t>dirección General de Arquitectura y Servicios, a sus</w:t>
        <w:br/>
        <w:t>efectos, previa intervención del Registro de Inmuebles</w:t>
        <w:br/>
        <w:t xml:space="preserve">Judiciales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