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93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.46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se tramita, con motivo del cambio de tensión en el</w:t>
        <w:br/>
        <w:t>edificio de la calle Juncal 941, la reparación de los ascen-</w:t>
        <w:br/>
        <w:t>sores instalados en el inmueble sede de los Juzgados de Sen-</w:t>
        <w:br/>
        <w:t>tencia y teniendo en cuenta lo peticionado a fs. 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AMARA NACIONAL DE APELACIONES EN LO CRIMINAL Y CO-</w:t>
        <w:br/>
        <w:t>RRECCIONAL una partida especial de PESOS ARGENTINOS: MIL</w:t>
        <w:br/>
        <w:t>($a 1.000), para adquirir exclusivamente los elementos o</w:t>
        <w:br/>
        <w:t>materiales necesarios que se requieran par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os ascensores del inmueble sito en Juncal 9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Otros Bienes de Consumo" (1-05-002-1-12-1210-225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