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623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92, des-</w:t>
        <w:br/>
        <w:t>tinada a contratar diversos trabajos de mantenimiento y</w:t>
        <w:br/>
        <w:t>refacción en el edificio sede del Juzgado Federal de Río</w:t>
        <w:br/>
        <w:t>Cuarto (Pcia. de Córdob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9 de enero de 1993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licitación,</w:t>
        <w:br/>
        <w:t>resultando adjudicataria la firma "Empresa Constructora</w:t>
        <w:br/>
        <w:t>Pedro Madeddu y Cia. S.R.L.", de acuerdo con su oferta</w:t>
        <w:br/>
        <w:t>obrante a fs. 1397/1510 y por el importe total de dóla-</w:t>
        <w:br/>
        <w:t>res estadounidenses ciento cuarenta y nueve mil novecien-</w:t>
        <w:br/>
        <w:t>tos veintisiete (U$S 149.927), autorizándose a la Direc-</w:t>
        <w:br/>
        <w:t>ción General de Arquitectura y Servicios para que -por</w:t>
        <w:br/>
        <w:t>conducto del área de asesoramiento jurídico- proceda a</w:t>
        <w:br/>
        <w:t>formular y suscribir "ad-referéndum" de este Tribunal el</w:t>
        <w:br/>
        <w:t>respectivo 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</w:t>
        <w:br/>
        <w:t>informado a fs. 1895/18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ontrato de obra pú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ica obrante en dos ejemplares a fs. 1890/1893 de las</w:t>
        <w:br/>
        <w:t>presentes actuaciones, suscrip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General de Arquitectura y Servicios Arq. Horacio O. Ve-</w:t>
        <w:br/>
        <w:t>ga y el señor Pedro Pablo Mandeddu, en su carácter de</w:t>
        <w:br/>
        <w:t>socio-gerente de la firma adjudic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l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ciones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 a sus efec-</w:t>
        <w:br/>
        <w:t>to" previa intervención del Registro de Inmuebles Ju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iales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