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0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3=00984/ 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16/97 (fs. 6)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ó a la Dirección de Administración Financiera a proceder a la</w:t>
        <w:br/>
        <w:t>adquisición de tres computadoras con impresoras para 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, en raz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a garantía y del mantenimiento, aconseja efectuar tal</w:t>
        <w:br/>
        <w:t>adquisición in situ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54/97 (fs. 22) autor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irección de Administración Financiera a girar los fondos necesarios para</w:t>
        <w:br/>
        <w:t>que la compra sea realizada por el propi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os presupuestos recib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pendencia citada en el considerando anterior procedió a liquidar a favor</w:t>
        <w:br/>
        <w:t>del Juzgado Federal N° 1 de Mendoza la suma de PESOS OCHO MIL</w:t>
        <w:br/>
        <w:t>QUINIENTOS CINCUENTA ($ 8.550.-), con cargo a la cuenta: "EQUIPO</w:t>
        <w:br/>
        <w:t>PARA COMPUTACIÓN" (05-01-00-01-0002-4-3-6-00000-1-1.3) del Presu-</w:t>
        <w:br/>
        <w:t>puesto General de 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lo tanto,  corresponde ratificar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do por la Dirección de Administración Financiera en este expediente, lo</w:t>
        <w:br/>
        <w:t>que así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nse las actuaciones a la citada</w:t>
        <w:br/>
        <w:t>Dirección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4</Characters>
  <CharactersWithSpaces>10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8:00Z</dcterms:created>
  <dc:creator>Victor Pagnone</dc:creator>
  <dc:description/>
  <dc:language>en-US</dc:language>
  <cp:lastModifiedBy/>
  <dcterms:modified xsi:type="dcterms:W3CDTF">2006-08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