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91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306.594/81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 por el /    </w:t>
        <w:br/>
        <w:t xml:space="preserve">cual la Cámara Federal de Apelaciones de Mendoza solicita el    </w:t>
        <w:br/>
        <w:t>refuerzo de la partida de "Gastos de Funcionamiento", para a-</w:t>
        <w:br/>
        <w:t>tender las necesidades originadas en la habilitación del nue-</w:t>
        <w:br/>
        <w:t>vo edificio sede de dicho tribunal y teniendo en cuenta lo in-</w:t>
        <w:br/>
        <w:t>formado a fs. 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a Cámara Federal de Apela-</w:t>
        <w:br/>
        <w:t>ciones de Mendoza la suma de PESOS: DOCE MILLONES    /////</w:t>
        <w:br/>
        <w:t>(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2.000.000.-) en concepto de refuerzo para la parti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Gas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s de Funcionamiento" d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os Servicios no Personales" (1-05-002-1-12-1220-250) del</w:t>
        <w:br/>
        <w:t>Presupuesto General de Gastos para el Ejercicio Financiero de</w:t>
        <w:br/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