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890/97                                              EXPEDIENTE      N°      10-2676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 a fs. 2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seis (6) meses, al prosecretario administrativo -oficial</w:t>
        <w:br/>
        <w:t>de justicia- de la Subdirección de Mandamientos para la Jus-</w:t>
        <w:br/>
        <w:t>ticia Nacional, señor Ignacio Robredo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768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