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IJCION Nº 72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510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sept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   [&gt;rementes     actuaciones  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-íe las- ciísI&amp;í *I Dir^ct-cr Médico de i a Morgue Judicial</w:t>
        <w:br/>
        <w:t>sidicita la a^: ::]j3cioí'j cíe ur¿a ¡tcrcida rríerísuai csestmaas &lt;ü</w:t>
        <w:br/>
        <w:t>solventar los gsstcs que demande el alquiler de \in equipo</w:t>
        <w:br/>
        <w:t>móvil para i a -.orna de radiografías a cadáveres en la S^la de</w:t>
        <w:br/>
        <w:t>Obdu c-c i one s de ese 0r ::i ai; i smo v" 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lítie     e_L  ^qwi,"z■ o   !Lr¿^m-i!,i3.0.0 en  i.e iren^rLG-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se encuentra fuera de servicio, encontrándose en trámite</w:t>
        <w:br/>
        <w:t>la adquisición de uno nue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^STcL tiento  la  centratación ¿ea</w:t>
        <w:br/>
        <w:t>perfeccionsaa, es preciso asegurar diche prestación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) Autorizar  a.  1=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rainiE-tracíón  a  liquidar  ct  fs.vor de la Morgue Judicial 1-=</w:t>
        <w:br/>
        <w:t>SLima mensual de PESOS CUATRO MIL (í 4,000--)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</w:t>
      </w:r>
      <w:r>
        <w:rPr>
          <w:sz w:val="20"/>
          <w:lang w:val="es-ES_tradnl"/>
        </w:rPr>
        <w:t>-q       ■                                                              .-^                                                           'T"1                                                   *                                                    +-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_tt;    lP?nUll      ^ürrliL-ci    v.'^C^ITIíí-íI s,-=L(-lcL    ütr    SU    *r¡V^j.Sj.i.-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 result3.r¿te  a  1 =</w:t>
        <w:br/>
        <w:t>partida presupuestari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° ) Regí 51rese , héi-gs-Se saber y archíve 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♦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5</Characters>
  <CharactersWithSpaces>11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4:00Z</dcterms:created>
  <dc:creator>Victor Pagnone</dc:creator>
  <dc:description/>
  <dc:language>en-US</dc:language>
  <cp:lastModifiedBy/>
  <dcterms:modified xsi:type="dcterms:W3CDTF">2006-09-2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