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6                            EXPTE.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 86- la renuncia presentada por el auxiliar</w:t>
        <w:br/>
        <w:t>principal de 5ta. -personal obrero y de maestranza-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</w:t>
        <w:br/>
        <w:t>Raúl Oscar Gómez de la Subdirección General de Servici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