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4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el servicio de mantenimien-</w:t>
        <w:br/>
        <w:t>to integral de dos (2) ascensores instalados en</w:t>
        <w:br/>
        <w:t>Talcahuano 490 y Lavalle 1638 de esta Capital, durante</w:t>
        <w:br/>
        <w:t>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el 31 de</w:t>
        <w:br/>
        <w:t>diciembre de 1988; y teniendo en cuenta lo previsto por</w:t>
        <w:br/>
        <w:t>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-</w:t>
        <w:br/>
        <w:t>cretos reglamentarios y lo dispuesto por esta Corte Su-</w:t>
        <w:br/>
        <w:t>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cobrante 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CE MIL ($A</w:t>
        <w:br/>
        <w:t>12.000.-),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-</w:t>
        <w:br/>
        <w:t>tículo 13 de la Ley de Contabilidad)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