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5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30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rz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3.979/82</w:t>
        <w:br/>
        <w:t>y su agregado Nº 313,980/82 del registro de la Subsecreta-</w:t>
        <w:br/>
        <w:t>ría de Administración, por el que se solicita autorizaci6n</w:t>
        <w:br/>
        <w:t>para convocar una licitación con el objeto de efectuar la</w:t>
        <w:br/>
        <w:t>perforación en el suelo del sótano del edificio sito en la</w:t>
        <w:br/>
        <w:t>calle Cangallo 2455 de esta Capital, y la provisión e insta-</w:t>
        <w:br/>
        <w:t>lación de una jabalina de cobre, de conformidad con lo es-</w:t>
        <w:br/>
        <w:t>tablecído en el Art. 56, inc,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,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</w:t>
        <w:br/>
        <w:t>y teniendo en cuenta lo dispuesto en la Acordada N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pr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go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la</w:t>
      </w:r>
      <w:r>
        <w:rPr>
          <w:rFonts w:eastAsia="Courier New" w:ascii="Courier New" w:hAnsi="Courier New"/>
          <w:color w:val="auto"/>
          <w:sz w:val="20"/>
          <w:lang w:val="es-ES_tradnl"/>
        </w:rPr>
        <w:t>úsulas particulares obrantes a fs. 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-</w:t>
        <w:br/>
        <w:t>ma de PESOS: SIETE MILLONES ($ 7.000.000.-) destinados a /</w:t>
        <w:br/>
        <w:t>atender el gasto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 deberá</w:t>
        <w:br/>
        <w:t>imputarse 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