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1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                          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158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2.-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n ejercicio de las facultades establecidas en los art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 de la ley 16.432, 23 de la ley 17.928 y 3o de la ley 19.362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s siguientes creaciones y supres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uncionarios, Personal Administrativo y Técnico y Personal Obrero y Maestranza de la Dirección General de Infraestructura Judicial de la Administración General del Consejo de la Magistra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1 Secretario Letrado (Renuncia Dr. Crignol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  1 Jefe de Departamento (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.P.N. Novales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  1 2do. Jefe de Departamento (Vacante disponible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2 Prosecretario Administrativo (Vacantes disponibles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  1 Oficial (Renuncia Andrade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  1 Jefe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Fallecimiento Robled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  1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Fallecimiento Fernández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  1 Oficial de Servicio (Renuncia Mendiet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2 Medio Oficial (Fallecimiento Perregrini y Roldan) +      1 Director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8 Oficial Mayor +    3 Auxilia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Autorizar        a        la        Direcci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ncorporar el crédito anual sobrante, resultante de lo precedentemente dispuesto, con cargo a la cuenta pertinente para 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