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72/92          EXP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Nº1371/9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2 de sept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  lo        solicitado        por        la  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General    de    Arquitectura    y    Servicios,</w:t>
        <w:br/>
        <w:t>SE    RESUELV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-a    la   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a prorrogar a partir d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septiembre y</w:t>
        <w:br/>
        <w:t>hasta el 31 de marzo de 1993, las contrataciones que a conti-</w:t>
        <w:br/>
        <w:t>nuación se detallan:</w:t>
        <w:br/>
        <w:t>PROSECRETARIA DE ABASTECIMIENTOS:</w:t>
        <w:br/>
        <w:t>Personal Administrativo y Técnic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    Auxiliar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DOHAIN, 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 (res.849/92)</w:t>
        <w:br/>
        <w:t>CAPUTO, Stella M. (res.849/92)</w:t>
        <w:br/>
        <w:t>COBO DE ALESCIO, B. (res.849/92)</w:t>
        <w:br/>
        <w:t>DI GIROLAMO, Marcela (res.849/92)</w:t>
        <w:br/>
        <w:t>GIARDINIERI, María (res.849/92)</w:t>
        <w:br/>
        <w:t>MONZON, Fabiana (res.849/92)</w:t>
        <w:br/>
        <w:t>PESCO, Fernando (res.849/92)</w:t>
        <w:br/>
        <w:t>SUAREZ, Oscar Carlos (res.849/92)</w:t>
        <w:br/>
        <w:t>Vacante (Becerra G.) (res.860/92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sonal Obrero, Maestranza y de Servici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ECCHI, 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 O. (res.849/92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0 Auxiliar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BRAHAM, Jorge E.</w:t>
        <w:br/>
        <w:t>CASTELETTI, Oscar</w:t>
        <w:br/>
        <w:t>GOMEZ, 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M. (res.849/92)</w:t>
        <w:br/>
        <w:t>LEAL, María I. (res.849/92)</w:t>
        <w:br/>
        <w:t>LEAL, Ramón F. (res.849/92)</w:t>
        <w:br/>
        <w:t>MEDINA, Raimundo (res.849/92)</w:t>
        <w:br/>
        <w:t>BLANCO, Gustavo (res.849/92)</w:t>
        <w:br/>
        <w:t>CRAVIOLATTI, S: (res.849/92)</w:t>
        <w:br/>
        <w:t>PEREZ, Fabián (res.849/92)</w:t>
        <w:br/>
        <w:t>SCHILLIRO, Diego A. (res.849/92)</w:t>
        <w:br/>
        <w:t>Vacante (Long) (res.859/92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"personal no</w:t>
        <w:br/>
        <w:t>permanente" (P.A.T y P.O.M. y S.) para el corriente ejercicio</w:t>
        <w:br/>
        <w:t>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