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98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8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f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0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2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referente a la adscripción del ayudante de</w:t>
        <w:br/>
        <w:t>la Intendencia del Palacio de Justicia, señor Julio Alberto Urbina a la Mes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tradas del Tribunal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