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190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julio       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que la C</w:t>
      </w:r>
      <w:r>
        <w:rPr>
          <w:rFonts w:eastAsia="Arial" w:ascii="Arial" w:hAnsi="Arial"/>
          <w:color w:val="auto"/>
          <w:sz w:val="20"/>
          <w:lang w:val="es-ES_tradnl"/>
        </w:rPr>
        <w:t>ámara Civil notificó la resolución del 28 de febre-</w:t>
        <w:br/>
        <w:t>ro del corriente año, con fecha 12 y 17 de abril a los agentes</w:t>
        <w:br/>
        <w:t>Galmarini y Ponce , respectivamente, es pertinente el reclamo</w:t>
        <w:br/>
        <w:t xml:space="preserve">formulado en lo relativo al reconocimiento de legítimo abono </w:t>
        <w:br/>
        <w:t xml:space="preserve">por ell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    a   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de legítimo abono los haberes corres-</w:t>
        <w:br/>
        <w:t>pondientes al período comprendido entre el 28 de febrero al 12</w:t>
        <w:br/>
        <w:t>de abril de 1991 a favor del señor Marcos Galmarini y del 14</w:t>
        <w:br/>
        <w:t>de marzo al 17 de abril de 1991, a favor del agente Fernando</w:t>
        <w:br/>
        <w:t>Daniel Ponce -ambos personal administrativo y técnico- quienes</w:t>
        <w:br/>
        <w:t>se desempeñan en el Juzgado Nacional de Primera Instancia en</w:t>
        <w:br/>
        <w:t>lo Civil N° 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Hacer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que deber</w:t>
      </w:r>
      <w:r>
        <w:rPr>
          <w:rFonts w:eastAsia="Arial" w:ascii="Arial" w:hAnsi="Arial"/>
          <w:color w:val="auto"/>
          <w:sz w:val="20"/>
          <w:lang w:val="es-ES_tradnl"/>
        </w:rPr>
        <w:t>á evitar en el futuro situa-</w:t>
        <w:br/>
        <w:t>ciones como la presente, debiendo adecuar su procedimiento a</w:t>
        <w:br/>
        <w:t>lo dispuesto por la Acordada 20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