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7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 a los efectos de lograr la provisión de</w:t>
        <w:br/>
        <w:t>indumentaria de seguridad, con destino a la Prosecre-</w:t>
        <w:br/>
        <w:t>taría de Producción y a la Intendencia del Palacio de</w:t>
        <w:br/>
        <w:t>Justicia; y teniendo en cuenta lo establecido en el artí-</w:t>
        <w:br/>
        <w:t>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</w:t>
        <w:br/>
        <w:t>OCHO MILLONES DOSCIENTOS CINCUENTA MIL ($A 38.250.000.-),</w:t>
        <w:br/>
        <w:t>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-</w:t>
        <w:br/>
        <w:t>ras" (1-05-002-1-12-1210-208) del Presupuesto General de</w:t>
        <w:br/>
        <w:t>Gastos para el Ejercicio Financiero del año 1990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