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0/91      EXP. Nº107|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3 de diciembre de 1990- la renuncia condicionada presentada</w:t>
        <w:br/>
        <w:t>por el auxiliar principal -personal obrero y de maestranza- de</w:t>
        <w:br/>
        <w:t>la Prosecretaria de Obras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-</w:t>
        <w:br/>
        <w:t>tura y Servicios señor Higinio Oscar Orozco, en los términos</w:t>
        <w:br/>
        <w:t>de los decretos 8820/62 y 9202/62 y de las leyes vigentes para</w:t>
        <w:br/>
        <w:t>su categoría, hasta tanto la Caja de Previsión para el perso-</w:t>
        <w:br/>
        <w:t>nal del Estado y Servicios Públicos comunique el otorgamiento</w:t>
        <w:br/>
        <w:t>del beneficio. Hágase saber a la Subsecretar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