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comunicado en el p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de fs. 4 por el titular del Juzgado Nacional de Primera Instancia en lo</w:t>
        <w:br/>
        <w:t>Contencioso Administrativo Federal N° 6, doctor Martín Silva Garret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4/99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de agosto ppdo,, referente a la licencia con goce de sueldo concedida</w:t>
        <w:br/>
        <w:t>oportunamente al citado magistr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