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 46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99/88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abril   28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003/88 por el</w:t>
        <w:br/>
        <w:t>cual se tramita la Licitación Pública n° 187/88 a los efectos</w:t>
        <w:br/>
        <w:t>de lograr la provisión de útiles de oficina con destino al //</w:t>
        <w:br/>
        <w:t>Centro de Abastecimiento de Bienes y Úti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probada por esta Cor-</w:t>
        <w:br/>
        <w:t>te Suprema mediante Resolución n° 434 de fecha 14 de abril //</w:t>
        <w:br/>
        <w:t>ppdo. (confr. fs. 1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PAPELON'S S.R.L." no aceptó la pró-</w:t>
        <w:br/>
        <w:t>rroga solicitada para el mantenimiento de su oferta (confr. /</w:t>
        <w:br/>
        <w:t>fs. 1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Modificar la Resolución n° 434 de fecha 14 /</w:t>
        <w:br/>
        <w:t>de abril último -obrante a fs. 120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el importe total correspondiente al Artículo 1° de dicha</w:t>
        <w:br/>
        <w:t>Resolución deberá ser de AUSTRALES VEINTISIETE MIL DOSCIENTOS</w:t>
        <w:br/>
        <w:t>CINCO  ($A 27.205,-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jar sin efecto la adjudicación dispuesta /</w:t>
        <w:br/>
        <w:t>en el inciso a) del citado art. 1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 favor de la firma "PAPE-</w:t>
        <w:br/>
        <w:t>LON'S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Por el Departamento de Contaduría -División</w:t>
        <w:br/>
        <w:t>Contabilidad-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 el renglón n° 1 y proceder</w:t>
        <w:br/>
        <w:t>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6</Characters>
  <CharactersWithSpaces>12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EXPEDIENTE N°  464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