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557</w:t>
      </w:r>
      <w:r>
        <w:rPr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874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22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277/83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del registro del Departamento de Compras, por el que se tramita</w:t>
        <w:br/>
        <w:t>la Licitación Pública n° 411/84 a los efectos de lograr la provi-</w:t>
        <w:br/>
        <w:t>sión de diversos elementos de electricidad con destino a diver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y Organismos del Poder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229/84 de la Secretarí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Superintendencia Administrativa de fecha 4 de septiembre ppdo.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64/64 vta.), habiéndose expedido respecto de las ofer-</w:t>
        <w:br/>
        <w:t>tas presentadas la Comisión de Preadjudicaciones a fs. 214,215, /</w:t>
        <w:br/>
        <w:t>218,218 vta.,219 y 22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l informe de fs. 227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zo necesario solicitar prórroga de mantenimiento de precios a /</w:t>
        <w:br/>
        <w:t>las ofertas nos. 1, 11, 13, 17 y 18 las que a fs. 243 (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3), 246, 248 (renglones nos. 60 y 102), 250 y 251 manifiestan la</w:t>
        <w:br/>
        <w:t>imposibilidad de acceder al requerimient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desistieron en la prórro-</w:t>
        <w:br/>
        <w:t>ga de mantenimiento de precios las ofertas nos. 11, 18 y 20 a fs.</w:t>
        <w:br/>
        <w:t>266, 264 y 26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r la Resolución n° 475/84 la que queda-</w:t>
        <w:br/>
        <w:t>rá 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° 411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SCIENTOS CUARENTA MIL</w:t>
        <w:br/>
        <w:t>TREINTA Y UNO ($a 340.031.-) y adjudicar a las firmas que se indi-</w:t>
        <w:br/>
        <w:t>can 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JORGE SANTALLA S.C.A." renglón</w:t>
        <w:br/>
        <w:t>n° 34 -por menor precio váli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16/118, 216, 245 y 261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total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INOS TRESCIENTOS UN MIL OCHO-</w:t>
        <w:br/>
        <w:t>CIENTOS DIECIOCHO ................       $a   301.8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3% p.p. 10 ds. f.f.</w:t>
        <w:br/>
        <w:t>Dto 1/2% p.p.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EQUIPOBRAS S.R.L." renglones nos.</w:t>
        <w:br/>
        <w:t>49,59,114 y 115 -por menor precio-</w:t>
        <w:br/>
        <w:t>y renglón n° 31 -por menor precio</w:t>
        <w:br/>
        <w:t>válido- de acuerdo a su presupues-</w:t>
        <w:br/>
        <w:t>to de fs. 141/152, 244 y 263 y //</w:t>
        <w:br/>
        <w:t>por el importe total de PESOS AR-</w:t>
        <w:br/>
        <w:t>GENTINOS VEINTIO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TRESCIEN-</w:t>
        <w:br/>
        <w:t>TOS SETENTA.....................         $a   28.3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ARTEFA S.A.C.I.F." renglón n° 1</w:t>
        <w:br/>
        <w:t>-por menor precio- de acuerdo a /</w:t>
        <w:br/>
        <w:t>su presupuesto de fs. 157/159, //</w:t>
        <w:br/>
        <w:t>247 y 262 y por el importe total</w:t>
        <w:br/>
        <w:t>de PESOS ARGENTINOS NUEVE MIL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CIENTOS CUARENTA Y TRES .....                        $a    9.8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218 y 218 vta- los renglo-</w:t>
        <w:br/>
        <w:t>nes nos. 58,67,68,69,70,71,92 (alt. $a 64.000.- y $a 73.300.-),</w:t>
        <w:br/>
        <w:t>121,122 y 132 de la oferta n° 1; renglones nos. 13 y 31 de la o-</w:t>
        <w:br/>
        <w:t>ferta n° 3; oferta n° 8; renglones nos. 71,92,121,122 y 132 de /</w:t>
        <w:br/>
        <w:t>la oferta n° 9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 de la oferta n° 12; renglones nos.</w:t>
        <w:br/>
        <w:t>129,130,13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; renglón n° 7 de la oferta n° 14;</w:t>
        <w:br/>
        <w:t>oferta n° 15; renglones nos. 13,18,48 (alt. $a 35.-),71,74,85, /</w:t>
        <w:br/>
        <w:t>121 y 122 de la oferta n° 17; renglones nos. 13,28,29 y 109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y renglones nos. 80,109,129,130 y 131 de la ofer-</w:t>
        <w:br/>
        <w:t>ta n°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clarar desiertos los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2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falta de ofertas-; 28,29,33,71,80,92,109,121,122 y 132 /</w:t>
        <w:br/>
        <w:t>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falta de ofertas válidas- y 2,3,4,5,6,7,8,9,10,11,12,13,14,</w:t>
        <w:br/>
        <w:t>15,16,17,l8,19,20,21,22,23,24,25,26,27,30,32,38,39,40,41,42,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,45,46,47,48,50,51,52,53,54,55,56,57,58,60,61,62,63,64,65,66,</w:t>
        <w:br/>
        <w:t>67,68,69,70,73,75,76,77,78,79,81,82,84,85,86,87,91,93,94,96,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8,99,101,102,103,105,106,107,108,110,111,112,113,116,117,118,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9,120,123,124,125,126,127,128,131,133</w:t>
      </w:r>
      <w:r>
        <w:rPr>
          <w:sz w:val="20"/>
        </w:rPr>
        <w:t xml:space="preserve"> y 134, -conforme a l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s considerandos- y proceder a un nuevo llamado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55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874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 establecido en el art. 61, inc. 49, apart. i) d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20/72 en el que se aceptarán propuestas de proveedores no ins-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jar sin efecto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da Comisión a fs. 229- los renglones nos. 35,36,37,74,83,</w:t>
        <w:br/>
        <w:t>88,89,90,95,100,104,129 y 130,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$a   9.450.- A la Cuenta "Otros bienes de 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   2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$a   9.843.- A la Cuenta "Piedras, vidrio y cerámica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$a  14.4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P.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$a   4.320.- A la Cuenta "Otros bienes de consumo" (P.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$a  301.818.- A la Cuenta 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774</Characters>
  <CharactersWithSpaces>40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º 55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