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8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 de agost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come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l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de Cuentas de la Nación y con- / /</w:t>
        <w:br/>
        <w:t>siderando la información producida a fs. 9/11,    así como lo expre-</w:t>
        <w:br/>
        <w:t>sado por la Comisión de Preadjudicaciones a fs. 6, 14 y 16,      ten-</w:t>
        <w:br/>
        <w:t>diente a modificar la situación existente en diversos asientos del</w:t>
        <w:br/>
        <w:t>interior del país que insumen elevados importes en concepto de al-</w:t>
        <w:br/>
        <w:t>quileres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olicitar a la Cámara Federal de Apelaciones de Re</w:t>
        <w:br/>
        <w:t>sistencia quiera tener a bien encomendar a un agente de su juris-</w:t>
        <w:br/>
        <w:t>dicción el relevamiento del mercado inmobiliario de las ciudades de</w:t>
        <w:br/>
        <w:t>Resistencia y Corrientes, a fin de ubicar la existencia de edif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tos para alojar en ellos a los Tribunales con asiento en las ciu-</w:t>
        <w:br/>
        <w:t>dades de referencia, y elevarlo posteriormente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Superintendencia de esta Co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èlvanse las actuacio</w:t>
        <w:br/>
        <w:t>nes a la Comisión de Preadjudicaciones para la prosecución del tras-</w:t>
        <w:br/>
        <w:t>mite ordenado a fs. 13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