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635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      "NiemIec      Zenarruza,      Flavia    Andrea      s/     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dicional    por</w:t>
        <w:br/>
        <w:t>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    de Informátic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que se le abone a la agente Flavia Andrea Niemiec Zenarruza, -quien</w:t>
        <w:br/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Centro de Cómputos de Jujuy-, el título de ingeniera</w:t>
        <w:br/>
        <w:t>electricista electrónic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8 la Dra.    Campanella expresa que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cumple tareas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, programación, operación e instalación</w:t>
        <w:br/>
        <w:t>de equipos de computación y que el título que posee le permite desempeñarse</w:t>
        <w:br/>
        <w:t>en el área de informática con solvencia, y aporta a los conocimientos técni-</w:t>
        <w:br/>
        <w:t>cos y metodológicos adquiridos a lo largo de la carr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bonifica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Ingeniera Electricista Electrónica que la</w:t>
        <w:br/>
        <w:t>mencionada agente pose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