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1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18/11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00/2001, hasta el 30 de noviembre del año 2002, referente a la contratación de los agentes, cuyos nombres y categorías presupuestarias a continuación se detallan, para desempeñarse en la Intendencia del edificio de la calle Diagonal Roque Sáenz Peña N° 1190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OLIO, Juli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Ofici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UDICE, Cayet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OS, Marcelo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GUERO,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RIVA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Oscar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SPO, Rafael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TAMAR, Feder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