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847/98</w:t>
      </w:r>
      <w:r>
        <w:rPr>
          <w:sz w:val="20"/>
          <w:lang w:val="es-ES_tradnl"/>
        </w:rPr>
        <w:t xml:space="preserve">                                  EXPEDIENTE N° 13-14972/9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Noviembre</w:t>
      </w:r>
      <w:r>
        <w:rPr>
          <w:sz w:val="20"/>
          <w:lang w:val="es-ES_tradnl"/>
        </w:rPr>
        <w:t xml:space="preserve">   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cuales</w:t>
        <w:br/>
        <w:t>tramita el pago de una factura de la firma BELLE EPOQUE de Arnoldo</w:t>
        <w:br/>
        <w:t>Horacio Cortondo, por el servicio de restauración de un escritorio tipo</w:t>
        <w:br/>
        <w:t>Inglés perteneciente al Juzgado Federal de Primera Instancia de</w:t>
        <w:br/>
        <w:t>Catamarc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 la División Técnica de la Dirección de</w:t>
        <w:br/>
        <w:t>Administración Financiera informa que el servicio facturado a fs. 3 por</w:t>
        <w:br/>
        <w:t>la empresa BELLE EPOQUE no se encuentra comprendido en ningún</w:t>
        <w:br/>
        <w:t>contrato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 el Departamento de Contaduría de la</w:t>
        <w:br/>
        <w:t>mencionada Dirección ha contraído el compromiso presupues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4 la Dirección de Infraestructura Judicial</w:t>
        <w:br/>
        <w:t>informa que el presupuesto de la restauración obrante a fs. 3 debe</w:t>
        <w:br/>
        <w:t>considerarse como equitativo, teniendo en cuenta que según las</w:t>
        <w:br/>
        <w:t>descripciones del propio Juez Federal Dr. Felipe Federico Terán a fs.</w:t>
        <w:br/>
        <w:t>11, el escritorio se encontraba desarmado, en malas condiciones y fuera</w:t>
        <w:br/>
        <w:t>de uso y luego de restaurado, quedó en perfecto estado, y a la vez,</w:t>
        <w:br/>
        <w:t>también, se debe considerar que el costo del referido escritorio nuevo</w:t>
        <w:br/>
        <w:t>oscila entre mil quinientos y mil ochocientos pe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virtud de lo establecido por la Acordada</w:t>
        <w:br/>
        <w:t>25/95 y las atribuciones conferidas al suscripto por la Resolución N°</w:t>
        <w:br/>
        <w:t>2333/96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Dirección de Administración</w:t>
        <w:br/>
        <w:t>Financiera a liquidar y a abonar a la firma BELLE EPOQUE de A.</w:t>
      </w:r>
      <w:r>
        <w:rPr>
          <w:sz w:val="20"/>
        </w:rPr>
        <w:t xml:space="preserve"> </w:t>
      </w:r>
      <w:r>
        <w:rPr>
          <w:sz w:val="20"/>
          <w:lang w:val="es-ES_tradnl"/>
        </w:rPr>
        <w:t>H.</w:t>
        <w:br/>
        <w:t>CORTONDO la suma de PESOS QUINIENTOS SETENTA ($ 570.-)</w:t>
        <w:br/>
        <w:t>en concepto de pago de la factura n° 0000-00000426 por el servicio de</w:t>
        <w:br/>
        <w:t>restauración de un escritorio tipo Inglés perteneciente al Juzgado</w:t>
        <w:br/>
        <w:t>Federal de Primera Instancia de Catamar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Hágase saber al magistrado impetrante que en el</w:t>
        <w:br/>
        <w:t>futuro deberá canalizar las necesidades previamente por la vía</w:t>
        <w:br/>
        <w:t>administrativa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gírese a la Dirección de</w:t>
        <w:br/>
        <w:t>Administración Financiera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72</Characters>
  <CharactersWithSpaces>16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8:00Z</dcterms:created>
  <dc:creator>Proyectos Especiales</dc:creator>
  <dc:description/>
  <dc:language>en-US</dc:language>
  <cp:lastModifiedBy/>
  <dcterms:modified xsi:type="dcterms:W3CDTF">2007-03-22T11:18:00Z</dcterms:modified>
  <cp:revision>3</cp:revision>
  <dc:subject/>
  <dc:title>RESOLUCION Nº 2847/98                                  EXPEDIENTE N° 13-1497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