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7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5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, Reglamento para la Justicia Nacional y habiendo dado cumplimiento a lo dispuesto en las Acordadas Nros. 82/90 y 2/93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</w:t>
        <w:softHyphen/>
        <w:t>ción de personal de la Subdirección de Notificaciones para la Justicia Nacional, ESCRIBIENTE (Oficial Notificador): en reemplazo de la señora Matilde Cecilia Burella que fue promovida, a la señora PATRICIA ANDREA PRITZKER (D.N.I.    N° 18.483.243 -clase 1967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 las presentes actuaciones que serán agregada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