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8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octubre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 servicio de</w:t>
        <w:br/>
        <w:t>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PRINCIPAL DE 5A.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illermo</w:t>
        <w:br/>
        <w:t>Oscar Vargas que fue promovido al señor ALFREDO__BAN (C.I.N°</w:t>
        <w:br/>
        <w:t>5.214.640 -clase 194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