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82/94        EXP. Nº 189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    (Ley 14.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</w:t>
        <w:br/>
        <w:t>de acuerdo a lo establecido en las Acordadas 82/90 y 2/93,</w:t>
        <w:br/>
        <w:t>ESCRIBIENTE: -Oficial Notificador- en cargo creado por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956/94,    al    señor      SEBASTIAN CORACH      (D.N.I.Nº</w:t>
        <w:br/>
        <w:t>23.086.943 -clase 197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referente a la planilla de ingre-</w:t>
        <w:br/>
        <w:t>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título y certificado de reincidencia los que</w:t>
        <w:br/>
        <w:t>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