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87/91</w:t>
        <w:br/>
        <w:t>SUPERINTENDENCIA ADMINISTRATIVA</w:t>
        <w:br/>
        <w:t>G.B.13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-por el término de un (1) día- formulado por la</w:t>
        <w:br/>
        <w:t>Señora Juez Federal de Primera Instancia de Neuquén,</w:t>
        <w:br/>
        <w:t>Dra. Margarita A.G. de Arguelles, a su favor y de la Se-</w:t>
        <w:br/>
        <w:t>cretaria Civil, doctora Isolina Osti de Esquivel, con mo-</w:t>
        <w:br/>
        <w:t>tivo de tener que trasladarse al Pueblo de Mariano More-</w:t>
        <w:br/>
        <w:t>no a fin de realizar una Inspección Ocular en autos</w:t>
        <w:br/>
        <w:t>caratulados: "Colombo, Miguel José c/ Dirección Nacional</w:t>
        <w:br/>
        <w:t>de Vialidad s/ Expropiación (sumario)" (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Fº</w:t>
        <w:br/>
        <w:t>11 Año 1988), autorízase a la Subsecretaría de Adminis-</w:t>
        <w:br/>
        <w:t>tración a dar trámite favorable a la presente solicitud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