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87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TO CINCUENTA ////-</w:t>
        <w:br/>
        <w:t>($ 150.-), en concepto de pago de adelanto de gastos a favor de la Perito</w:t>
        <w:br/>
        <w:t>contadora María Lilia Orazi, para efectuar la pericia ordenada por el</w:t>
        <w:br/>
        <w:t>Juzgado Federal de Primera Instancia en ¡o Criminal y Correccional N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