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7/84</w:t>
      </w:r>
      <w:r>
        <w:rPr>
          <w:sz w:val="20"/>
          <w:lang w:val="es-ES_tradnl"/>
        </w:rPr>
        <w:t xml:space="preserve">                        EXPTE. N° 1395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</w:t>
      </w:r>
      <w:r>
        <w:rPr>
          <w:sz w:val="20"/>
          <w:lang w:val="es-ES_tradnl"/>
        </w:rPr>
        <w:t xml:space="preserve"> 12</w:t>
      </w:r>
      <w:r>
        <w:rPr>
          <w:sz w:val="20"/>
        </w:rPr>
        <w:t xml:space="preserve"> de enero</w:t>
      </w:r>
      <w:r>
        <w:rPr>
          <w:sz w:val="20"/>
          <w:lang w:val="es-ES_tradnl"/>
        </w:rPr>
        <w:t xml:space="preserve"> de 1984.-</w:t>
        <w:br/>
        <w:t>Visto el presente expediente N°  212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 del registro del Departamento de Compras, por el que</w:t>
        <w:br/>
        <w:t>se tramita la licitación privada N° 553/83 realizada con</w:t>
        <w:br/>
        <w:t>el objeto de lograr el traslado de bienes personales per</w:t>
        <w:br/>
        <w:t>tenecientes al Dr. Victor Manuel Montti, desde la ciudad</w:t>
        <w:br/>
        <w:t>de Santa Rosa hasta Santo Tomé (Santa Fe); y</w:t>
        <w:br/>
        <w:t xml:space="preserve">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a Suprema mediante Resolución N° 1756 dictada</w:t>
        <w:br/>
        <w:t>con fecha 11 de noviembre de 1983 (Confr. fs. 23), habién-</w:t>
        <w:br/>
        <w:t>dose expedido respecto de las ofertas presentadas la Co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Preadjudicaciones a fs. 3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io en la Acordada N° 44/83 y la Resolución N° 1984/83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rivada N° 553/</w:t>
        <w:br/>
        <w:t>83 la que se adjudica -por única oferta- a la firma "RAUL</w:t>
        <w:br/>
        <w:t>O. SUAREZ" de acuerdo a su presupuesto obrante a fs. 30 y</w:t>
        <w:br/>
        <w:t>por el importe total de PESOS ARGENTINOS: DIECISEI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($a 16.5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ansporte y Almacenaje" (1-05-002-1-12-1220-227) del Pre-</w:t>
        <w:br/>
        <w:t>supuesto General de Gastos para el Ejercicio Financie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Con relación a la condición sugerida</w:t>
        <w:br/>
        <w:t>en el último párrafo del dictamen de  la Comisión de Pread-</w:t>
        <w:br/>
        <w:t>judicaciones,   se   considera que la misma no resulta proce-</w:t>
        <w:br/>
        <w:t>dente,   desde  que  el traslado que motiva la mudanza ha sido</w:t>
        <w:br/>
        <w:t>ya efectivizado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remítase al</w:t>
        <w:br/>
        <w:t>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4</Characters>
  <CharactersWithSpaces>1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17/84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