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2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EXPEDIENTE N° 7.433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68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Buenos Aires, 18 de septiembre de 1996.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En   atención a   lo  dispuesto  por   la  Acor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dada 25/95  y la Resolución N° 626/95,  vistos  los infor-</w:t>
        <w:br/>
        <w:t xml:space="preserve">mes que  anteceden, y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 xml:space="preserve">en los términos de lo consignado </w:t>
        <w:br/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por      la      Oficina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 xml:space="preserve"> de Intervención </w:t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 xml:space="preserve"> Previa      a      fs.      21;      devuél-</w:t>
        <w:br/>
        <w:t>vanse        las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 xml:space="preserve"> actuaciones a </w:t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      la      Subsecretaría      de      Administra-</w:t>
        <w:br/>
        <w:t>ción      a      fin    de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 xml:space="preserve"> que proceda de</w:t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    conformidad.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Regístrese, con copia  de la  nota  de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n-US"/>
        </w:rPr>
        <w:t>elevación respectiva.  Oportunamente la citada dependen-</w:t>
        <w:br/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cia deberá remitir al Tribunal un ejemplar del acto admi-</w:t>
        <w:br/>
        <w:t>nistrativo  dictado en  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