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.171/</w:t>
        <w:br/>
        <w:t>83 del registro de la Subsecretaría de Administración,</w:t>
        <w:br/>
        <w:t>por el cual el Departamento de Producción, Mantenimiento</w:t>
        <w:br/>
        <w:t>y Suministros solicita una partida especial de $a. 5.000 -</w:t>
        <w:br/>
        <w:t>destinada a la adquisición de aproximadamente 800 litros</w:t>
        <w:br/>
        <w:t>de thiner para el Taller de Lustre, teniendo en cuenta</w:t>
        <w:br/>
        <w:t>las razones invocadas y lo establecido en las Acordadas</w:t>
        <w:br/>
        <w:t>Nros. 42/81 y 38/8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Produc-</w:t>
        <w:br/>
        <w:t>ción, Mantenimiento y Suministros a efectuar una contra-</w:t>
        <w:br/>
        <w:t>tación directa a los efectos de adquirir aproximadamente</w:t>
        <w:br/>
        <w:t>800 litros de thiner para el Taller de Lust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l citado Departamento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especial de PESOS ARGENTINOS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INCO MIL ($a. ///</w:t>
        <w:br/>
        <w:t>5.000), con cargo de rendir cuenta, a los fines de hacer</w:t>
        <w:br/>
        <w:t>efectiv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utor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Productos Químicos y Medicinales" (1-05-002-1-12-1210-</w:t>
        <w:br/>
        <w:t>206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se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