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8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67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1/82</w:t>
        <w:br/>
        <w:t>del registro del Departamento de Compras, por al que se</w:t>
        <w:br/>
        <w:t>tramita la contratación directa Nº 543/82 realizada con</w:t>
        <w:br/>
        <w:t>el objeto de efect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 el servicio de mantenimiento inte-</w:t>
        <w:br/>
        <w:t>gral de un equipo de procesamiento de datos I.B.M. tipo</w:t>
        <w:br/>
        <w:t>8140 y el alquiler de los programas producto y su soporte,</w:t>
        <w:br/>
        <w:t>instalados en el Centro de Informática Judicial de la Cá-</w:t>
        <w:br/>
        <w:t>ma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ional de Apelaciones en lo Civil, de conformidad</w:t>
        <w:br/>
        <w:t>con lo establecido en el Artículo 56, Inciso 3º, Apartado</w:t>
        <w:br/>
        <w:t>g) de la Ley de Contabilidad, y teniendo en cuenta lo dis-</w:t>
        <w:br/>
        <w:t>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45/82    con la firma "I.B.M.</w:t>
      </w:r>
      <w:r>
        <w:rPr>
          <w:rFonts w:ascii="Times New Roman" w:hAnsi="Times New Roman"/>
          <w:color w:val="auto"/>
          <w:sz w:val="20"/>
          <w:lang w:val="es-ES"/>
        </w:rPr>
        <w:t xml:space="preserve"> ARGENTINA S</w:t>
      </w:r>
      <w:r>
        <w:rPr>
          <w:rFonts w:ascii="Times New Roman" w:hAnsi="Times New Roman"/>
          <w:color w:val="auto"/>
          <w:sz w:val="20"/>
          <w:lang w:val="es-ES_tradnl"/>
        </w:rPr>
        <w:t>.A.",      por el servi-</w:t>
        <w:br/>
        <w:t>cio y alquiler de referencia,      de acuerdo a su presupuesto</w:t>
        <w:br/>
        <w:t>obrante    a    fs.      5/11 y por el    importe    total de PESOS: UN MIL</w:t>
        <w:br/>
        <w:t>CIENTO</w:t>
      </w:r>
      <w:r>
        <w:rPr>
          <w:rFonts w:ascii="Times New Roman" w:hAnsi="Times New Roman"/>
          <w:color w:val="auto"/>
          <w:sz w:val="20"/>
          <w:lang w:val="es-ES"/>
        </w:rPr>
        <w:t xml:space="preserve"> OCHENTA Y UN MILLONES TRESCIENTOS DIEZ MIL NOVE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DOCE    ($ 1.181.310.91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o) Impu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673.182.4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        503.128.512.-- a la. Cuenta "Alquileres"     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-1220-23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 xml:space="preserve">mento de Compras, a sus efectos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