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39 /2000                                                                                    EXPEDIENTE N° 10-359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951/2000 y sus modificatorias Nros.</w:t>
        <w:br/>
        <w:t>1445/2000 y 1762/2000, hasta el 31 de mayo del 2001, referente a la contratación de la</w:t>
        <w:br/>
        <w:t>señora Ana María OMS con una categoría presupuestaria equivalente al cargo de oficial</w:t>
        <w:br/>
        <w:t>mayor-supervisor- para desempeñarse en la Subdirección de Notificaciones para la Justicia</w:t>
        <w:br/>
        <w:t>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 la citada agente licencia sin goce de</w:t>
        <w:br/>
        <w:t>sueldo mientras dure su contratación (art. 34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